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LNY ZESTAW PODRĘCZNIKÓW  - ROK SZKOLNY 2022/2023 - klasy siódme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tbl>
      <w:tblPr>
        <w:tblW w:w="145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402"/>
        <w:gridCol w:w="5103"/>
        <w:gridCol w:w="1902"/>
        <w:gridCol w:w="184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azwa zajęcia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eduk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tor podręcz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 podręcznika, ćwiczeni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dopu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A. Łuczak, E. Prylińska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A. Suchowierska, R. Masz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ędzy nami. Podręcznik do języka polskiego dla klasy 7 szkoły podstawowej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Między nami. Ćwiczenia (Wersja B) - Nowa wersja na rok szkolny 2020/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86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1"/>
              <w:gridCol w:w="114"/>
            </w:tblGrid>
            <w:tr>
              <w:trPr/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dańskie Wydawnictwo Oświatowe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Histo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Kłaczkow, A. Łaszkiewicz, </w:t>
            </w:r>
          </w:p>
          <w:p>
            <w:pPr>
              <w:pStyle w:val="Normal"/>
              <w:rPr/>
            </w:pPr>
            <w:r>
              <w:rPr/>
              <w:t>S. Roszak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czoraj i dziś. Podręcznik do historii dla klas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zkoły podstawowej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877/4/2020/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wa E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Spółka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ęzyk 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.Waldekden, Ch. de la Mare, C. Leon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950"/>
              <w:gridCol w:w="186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"/>
                    <w:gridCol w:w="1697"/>
                    <w:gridCol w:w="1095"/>
                  </w:tblGrid>
                  <w:tr>
                    <w:trPr/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eps Plus dla klasy siódmej, podręcznik + ćwiczenia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00/4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1582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xford University Press 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Język </w:t>
            </w:r>
          </w:p>
          <w:p>
            <w:pPr>
              <w:pStyle w:val="Normal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hiszp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>Encina Alonso Arija, Matilde Martínez Sallés, Neus Sans Baule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Gente Joven 1 Edición revisada + ćwicze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870/2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"/>
              <w:gridCol w:w="1580"/>
            </w:tblGrid>
            <w:tr>
              <w:trPr/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lett Polska sp. z o.o.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Z. Bolałek, M. Dobrowolska, </w:t>
            </w:r>
          </w:p>
          <w:p>
            <w:pPr>
              <w:pStyle w:val="Normal"/>
              <w:rPr/>
            </w:pPr>
            <w:r>
              <w:rPr/>
              <w:t xml:space="preserve">M. Jucewicz, M. Karpiński, </w:t>
            </w:r>
          </w:p>
          <w:p>
            <w:pPr>
              <w:pStyle w:val="Normal"/>
              <w:rPr/>
            </w:pPr>
            <w:r>
              <w:rPr/>
              <w:t>J. Lech, A. Mysior, K. Zarzyc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81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tematyka z plusem 7. Podręcznik dla klasy siódmej szkoły podstawowej + ćwiczenia podstawowe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8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dańsk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wnictwo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Oświatowe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Bi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. Jefimow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uls życia. Podręcznik do biologii dla klasy 7 szkoły podstawowej. Nowa edycja 2020-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609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44/4/201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wa Era, Nowa edycja 2020 - 20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R. Malarz, M. Szubert, 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aneta Nowa. Podręcznik do geografii dla klasy siódmej  szkoły podstawowe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"/>
              <w:gridCol w:w="1469"/>
            </w:tblGrid>
            <w:tr>
              <w:trPr/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06/3/2019/z 1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półka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. Francuz-Ornat, T. Kulawik, M. Nowotny-Różań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  <w:gridCol w:w="4816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potkania z fizyką. Podręcznik dla klasy 7 szkoły podstawowej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885/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półka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Kulawik, T. Kulawik, </w:t>
            </w:r>
          </w:p>
          <w:p>
            <w:pPr>
              <w:pStyle w:val="Normal"/>
              <w:rPr/>
            </w:pPr>
            <w:r>
              <w:rPr/>
              <w:t>M.  Litw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81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hemia Nowej Ery. Podręcznik dla klasy siódmej szkoły podstawowej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785/1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Nowa Era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Spółka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. Jakóbczak-Drążek,</w:t>
            </w:r>
          </w:p>
          <w:p>
            <w:pPr>
              <w:pStyle w:val="Normal"/>
              <w:rPr/>
            </w:pPr>
            <w:r>
              <w:rPr/>
              <w:t>A. Sołtysik, W. Sołtysik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  <w:gridCol w:w="4814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lucz do muzyki. Podręcznik. Szkoła podstawowa. Klasa 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58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1585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ydawnictwa Szkolne i Pedagogiczne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. K. Stopczyk, B. Neubart, </w:t>
            </w:r>
          </w:p>
          <w:p>
            <w:pPr>
              <w:pStyle w:val="Normal"/>
              <w:rPr/>
            </w:pPr>
            <w:r>
              <w:rPr/>
              <w:t>J. Chołaścińska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lastyka. Podręcznik. Szkoła podstawowa. Klasa 7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1609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9/4/201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1585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ydawnictwa Szkolne i Pedagogiczne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W. Jochemczyk, I. Krajewska-Kranas, W. Kranas, </w:t>
            </w:r>
          </w:p>
          <w:p>
            <w:pPr>
              <w:pStyle w:val="Normal"/>
              <w:rPr/>
            </w:pPr>
            <w:r>
              <w:rPr/>
              <w:t>M. Wyczółkowsk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Informatyka. Podręcznik. Szkoła podstawowa. Klasa 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7/4/2020/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"/>
              <w:gridCol w:w="1585"/>
            </w:tblGrid>
            <w:tr>
              <w:trPr/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ydawnictwa Szkolne i Pedagogiczne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b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s. Krzysztof Mielnicki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. Kondrak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. Parszew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łogosławieni, którzy szukają Jezus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Z- 31- 01/13-KI -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Jedność Kiel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orient="landscape" w:w="16838" w:h="11906"/>
      <w:pgMar w:left="902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2:00Z</dcterms:created>
  <dc:creator>SP1</dc:creator>
  <dc:description/>
  <cp:keywords/>
  <dc:language>en-US</dc:language>
  <cp:lastModifiedBy>Admin</cp:lastModifiedBy>
  <cp:lastPrinted>2021-08-25T13:04:00Z</cp:lastPrinted>
  <dcterms:modified xsi:type="dcterms:W3CDTF">2022-06-10T10:41:00Z</dcterms:modified>
  <cp:revision>4</cp:revision>
  <dc:subject/>
  <dc:title/>
</cp:coreProperties>
</file>