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119"/>
        <w:jc w:val="center"/>
        <w:rPr>
          <w:b/>
          <w:b/>
          <w:i/>
          <w:i/>
        </w:rPr>
      </w:pPr>
      <w:r>
        <w:rPr>
          <w:rStyle w:val="Emphasis"/>
          <w:b/>
          <w:i w:val="false"/>
        </w:rPr>
        <w:t>Spojená škola Samuela Mikovíniho, Akademická 13, 969 15 Banská Štiavnica</w:t>
      </w:r>
    </w:p>
    <w:p>
      <w:pPr>
        <w:pStyle w:val="Heading"/>
        <w:jc w:val="center"/>
        <w:rPr>
          <w:rStyle w:val="Emphasis"/>
          <w:sz w:val="28"/>
          <w:szCs w:val="28"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znam o dátume a mieste konania volieb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enov do Rady školy pri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Spojenej škole Samuela Mikovíniho,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Akademická 13,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969 15 Banská Štiavnica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4"/>
        <w:ind w:left="-5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Voľby členov do Rady školy pri Spojenej škole Samuela Mikovíniho, Akademická 13, 969 15 Banská Štiavnica sa uskutočnia: </w:t>
      </w:r>
    </w:p>
    <w:p>
      <w:pPr>
        <w:pStyle w:val="Normal"/>
        <w:numPr>
          <w:ilvl w:val="0"/>
          <w:numId w:val="1"/>
        </w:numPr>
        <w:spacing w:lineRule="auto" w:line="240" w:before="0" w:after="5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pre zástupcov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sk-SK"/>
        </w:rPr>
        <w:t>pedagogických zamestnancov dňa 19.10.2023 o 10.05 hod.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 v zborovni školy, </w:t>
      </w:r>
    </w:p>
    <w:p>
      <w:pPr>
        <w:pStyle w:val="Normal"/>
        <w:numPr>
          <w:ilvl w:val="0"/>
          <w:numId w:val="1"/>
        </w:numPr>
        <w:spacing w:lineRule="auto" w:line="240" w:before="0" w:after="5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pre zástupc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nepedagogických zamestnancov dňa 19.10.2023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o 13.30 hod.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v učebni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 fyziky, </w:t>
      </w:r>
    </w:p>
    <w:p>
      <w:pPr>
        <w:pStyle w:val="Normal"/>
        <w:numPr>
          <w:ilvl w:val="0"/>
          <w:numId w:val="1"/>
        </w:numPr>
        <w:spacing w:lineRule="auto" w:line="240" w:before="0" w:after="4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pre zástupcov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sk-SK"/>
        </w:rPr>
        <w:t>rodičov žiakov dňa 20.10.2023 o 14.00 hod.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 vo veľkej posluchárni,</w:t>
      </w:r>
    </w:p>
    <w:p>
      <w:pPr>
        <w:pStyle w:val="Normal"/>
        <w:numPr>
          <w:ilvl w:val="0"/>
          <w:numId w:val="1"/>
        </w:numPr>
        <w:spacing w:lineRule="auto" w:line="240" w:before="0" w:after="4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pre 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zástupc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sk-SK"/>
        </w:rPr>
        <w:t>žiako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dňa 18.10.2023 v 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čase od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8.00 hod. do 15.00 hod.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v priestoroch školy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440" w:right="1133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6CE61"/>
      <w:u w:val="non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0:00Z</dcterms:created>
  <dc:creator>Navara</dc:creator>
  <dc:description/>
  <cp:keywords/>
  <dc:language>en-US</dc:language>
  <cp:lastModifiedBy>SPS04</cp:lastModifiedBy>
  <cp:lastPrinted>2023-10-09T13:57:00Z</cp:lastPrinted>
  <dcterms:modified xsi:type="dcterms:W3CDTF">2023-10-10T08:05:00Z</dcterms:modified>
  <cp:revision>4</cp:revision>
  <dc:subject/>
  <dc:title>Volebný poriadok pre voľby Rady školy</dc:title>
</cp:coreProperties>
</file>